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Sveučilište u Mostaru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Fakultet zdravstvenih studij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</w:t>
      </w:r>
      <w:r>
        <w:rPr>
          <w:b/>
          <w:sz w:val="18"/>
          <w:szCs w:val="18"/>
          <w:lang w:val="hr-HR"/>
        </w:rPr>
        <w:t>Diplomski sveučilišni studij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Sanitarno inženjerstvo  - II godin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redmet: Javno zdravstveni štetnici – prijenosnici bolesti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03"/>
        <w:gridCol w:w="1418"/>
        <w:gridCol w:w="1984"/>
        <w:gridCol w:w="1985"/>
      </w:tblGrid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Vrij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T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Oblik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Dvor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stavnik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Ponedjeljak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6. svibnj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:30 – 18: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Utjecaj čovjeka na prirodne ekosustave, medicinska klasifikacij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Protozoologij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Helmintologij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Biologija, značaj i nadzor nad zdravstveno važnim insektim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Ornitologij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Životinje koje izazivaju alergijske reakcije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Otrovne životinje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-Emergentne i reemrgentne infektivne bolesti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Zakonska regulativ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-Metode suzbijanja ili zaštite od štetnik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-Teme seminara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-Teme seminara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-Teme seminara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-Teme seminara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-Teme seminara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-Prikupljanje ličinki komaraca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V-Determinacija prikupljenih uzorak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-Osnovne metode suzbijanja štetnika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-Fumigacija – predavanje i mjere predostrožnosti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0"/>
                <w:szCs w:val="20"/>
                <w:lang w:val="hr-HR"/>
              </w:rPr>
            </w:pPr>
            <w:r>
              <w:rPr>
                <w:bCs/>
                <w:color w:val="000000"/>
                <w:sz w:val="20"/>
                <w:szCs w:val="20"/>
              </w:rPr>
              <w:t>V-Prikaza aparata za aplikaciju bioc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Seminari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943634"/>
                <w:lang w:val="hr-HR"/>
              </w:rPr>
              <w:t>Dvorana S2</w:t>
            </w:r>
          </w:p>
          <w:p>
            <w:pPr>
              <w:pStyle w:val="Normal"/>
              <w:snapToGrid w:val="false"/>
              <w:rPr>
                <w:b/>
                <w:b/>
                <w:color w:val="943634"/>
                <w:lang w:val="hr-HR"/>
              </w:rPr>
            </w:pPr>
            <w:r>
              <w:rPr>
                <w:b/>
                <w:color w:val="943634"/>
                <w:lang w:val="hr-HR"/>
              </w:rPr>
              <w:t xml:space="preserve"> </w:t>
            </w:r>
            <w:r>
              <w:rPr>
                <w:b/>
                <w:color w:val="943634"/>
                <w:lang w:val="hr-HR"/>
              </w:rPr>
              <w:t xml:space="preserve">Fzs </w:t>
            </w:r>
          </w:p>
          <w:p>
            <w:pPr>
              <w:pStyle w:val="Normal"/>
              <w:snapToGrid w:val="false"/>
              <w:rPr>
                <w:b/>
                <w:b/>
                <w:color w:val="943634"/>
                <w:lang w:val="hr-HR"/>
              </w:rPr>
            </w:pPr>
            <w:r>
              <w:rPr>
                <w:b/>
                <w:color w:val="943634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43634"/>
                <w:lang w:val="hr-HR"/>
              </w:rPr>
            </w:pPr>
            <w:r>
              <w:rPr>
                <w:b/>
                <w:color w:val="943634"/>
                <w:lang w:val="hr-H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f. dr. sc. Krunoslav Capak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r.sc. Pavle Jelčić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laninić, ass</w:t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Utorak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7. svibnj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/>
              <w:t>13:30 – 18: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Srijeda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8. svibnj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/>
              <w:t>13:30 – 18: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emin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Četvrtak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9. svibnj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/>
              <w:t>13:30 – 18: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emin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Petak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0. svibnja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/>
              <w:t>13:30 – 18: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ježb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orient="landscape" w:w="15840" w:h="12240"/>
      <w:pgMar w:left="1800" w:right="3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x</dc:creator>
  <dc:description/>
  <cp:keywords/>
  <dc:language>en-US</dc:language>
  <cp:lastModifiedBy>Mirela</cp:lastModifiedBy>
  <cp:lastPrinted>2022-04-28T10:10:00Z</cp:lastPrinted>
  <dcterms:modified xsi:type="dcterms:W3CDTF">2024-04-09T08:42:00Z</dcterms:modified>
  <cp:revision>10</cp:revision>
  <dc:subject/>
  <dc:title>Sveučilište u Mostaru</dc:title>
</cp:coreProperties>
</file>